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verfields Primary School Breakfast Club</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Breakfast Club is run solely for children who attend Overfields Primary School and whilst they do need to be registered sessions do not need to be booked. </w:t>
      </w:r>
    </w:p>
    <w:p>
      <w:pPr>
        <w:pStyle w:val="Normal"/>
        <w:jc w:val="both"/>
        <w:rPr>
          <w:rFonts w:ascii="Arial" w:hAnsi="Arial" w:cs="Arial"/>
        </w:rPr>
      </w:pPr>
      <w:r>
        <w:rPr>
          <w:rFonts w:cs="Arial" w:ascii="Arial" w:hAnsi="Arial"/>
        </w:rPr>
      </w:r>
    </w:p>
    <w:p>
      <w:pPr>
        <w:pStyle w:val="Normal"/>
        <w:jc w:val="both"/>
        <w:rPr/>
      </w:pPr>
      <w:r>
        <w:rPr>
          <w:rFonts w:cs="Arial" w:ascii="Arial" w:hAnsi="Arial"/>
        </w:rPr>
        <w:t>The Breakfast Club opens at 7.45am and we provide a healthy breakfast for your child in the form of cereal, toast and milk/fruit juice/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start of school, your child will be escorted to their classroom by a member of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st of this service is £2.00 per day payable in cash or cheques payable to Overfields Primary School. Places do not have to be booked as long as your child is registered, with this in mind we would like to ensure every child is registered giving parents flexibility if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s Full Name:…………………………………………</w:t>
        <w:tab/>
        <w:t>Date of Birt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and Di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tary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register my child for Overfields Primary School’s Breakfast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Parent/Carer</w:t>
        <w:tab/>
        <w:t>Date…………………</w:t>
      </w:r>
    </w:p>
    <w:sectPr>
      <w:type w:val="nextPage"/>
      <w:pgSz w:w="11906" w:h="16838"/>
      <w:pgMar w:left="180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28:00Z</dcterms:created>
  <dc:creator>RCBCAdmin</dc:creator>
  <dc:description/>
  <cp:keywords/>
  <dc:language>en-US</dc:language>
  <cp:lastModifiedBy>Overfields Admin</cp:lastModifiedBy>
  <cp:lastPrinted>2018-01-15T12:00:00Z</cp:lastPrinted>
  <dcterms:modified xsi:type="dcterms:W3CDTF">2018-01-15T12:00:00Z</dcterms:modified>
  <cp:revision>4</cp:revision>
  <dc:subject/>
  <dc:title>Overfields Out of School Club</dc:title>
</cp:coreProperties>
</file>